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76072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zięcia udziału w zawodach strzeleckich z broni centralnego zapłonu</w:t>
      </w:r>
    </w:p>
    <w:p>
      <w:pPr>
        <w:pStyle w:val="Normal"/>
        <w:ind w:left="1416" w:right="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 Puchar V-ce Prezesa Z P-M LOK w Cieszynie ds. Obronnych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REGULAMI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Organizator. </w:t>
      </w:r>
      <w:r>
        <w:rPr>
          <w:b/>
          <w:sz w:val="20"/>
          <w:szCs w:val="20"/>
        </w:rPr>
        <w:t>Cieszyńskie Bractwo Kurkowe</w:t>
      </w:r>
      <w:r>
        <w:rPr>
          <w:sz w:val="20"/>
          <w:szCs w:val="20"/>
        </w:rPr>
        <w:t xml:space="preserve"> Cieszyn ul. Stalmacha 14 i </w:t>
      </w:r>
      <w:r>
        <w:rPr>
          <w:b/>
          <w:sz w:val="20"/>
          <w:szCs w:val="20"/>
        </w:rPr>
        <w:t>ZP-M LOK w Cieszynie</w:t>
      </w:r>
      <w:r>
        <w:rPr>
          <w:sz w:val="20"/>
          <w:szCs w:val="20"/>
        </w:rPr>
        <w:t xml:space="preserve"> ul. Górna 29/1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Cel zawodów: Doskonalenie umiejętności strzeleckich i przedłużenie licencji strzeleckich PZS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Termin i miejsce: Zawody odbędą się dnia </w:t>
      </w:r>
      <w:r>
        <w:rPr>
          <w:b/>
          <w:bCs/>
          <w:sz w:val="22"/>
          <w:szCs w:val="22"/>
        </w:rPr>
        <w:t>29</w:t>
      </w:r>
      <w:r>
        <w:rPr>
          <w:b/>
          <w:sz w:val="22"/>
          <w:szCs w:val="22"/>
        </w:rPr>
        <w:t>.10.2017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na strzelnicy myśliwskiej HUBERTUS w Goleszowie. </w:t>
      </w:r>
      <w:r>
        <w:rPr>
          <w:b/>
          <w:sz w:val="20"/>
          <w:szCs w:val="20"/>
        </w:rPr>
        <w:t>Zbiórka uczestników o godz. 8.00. Początek zawodów godz. 9.0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Uczestnictwo: </w:t>
      </w:r>
      <w:r>
        <w:rPr>
          <w:b/>
          <w:sz w:val="20"/>
          <w:szCs w:val="20"/>
        </w:rPr>
        <w:t xml:space="preserve">W zawodach uczestniczą członkowie PZSS posiadający aktualną licencję strzelecką, w celu przedłużenia licencji, oraz wszyscy sympatycy strzelectwa sportowego. Zawody są zawodami OTWARTYMI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- Zgłoszenia uczestnictwa do godziny 10.00  </w:t>
      </w:r>
      <w:r>
        <w:rPr>
          <w:sz w:val="20"/>
          <w:szCs w:val="20"/>
        </w:rPr>
        <w:t>Po tym terminie zgłoszenia i wpłaty nie będą przyjm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onkurencje:</w:t>
        <w:tab/>
      </w: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 Karabin centralnego zapło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Postawa strzelecka leżąc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Odległość 100 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3 strzały próbne w czasie przygotowawczym 3 m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10 strzałów ocenianych w czasie 5 m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ocenianych 10 najlepszych strzał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Tarcza P23 (popiersie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Pistolet centralnego zapło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ostawa strzelecka stojąc (można strzelać oburącz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Odległość 25 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3 strzały próbne w czasie przygotowawczym 3 m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10 strzałów ocenianych w czasie 5 m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Tarcza P23 (popiersie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Strzelba gładko lufowa </w:t>
        <w:tab/>
        <w:t>- Trap 5  (dodatkowo płatne 25zł. od konkuren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right="0" w:hanging="252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Klasyfikacja:          Indywidualna mężczyzn i kobiet razem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Wyróżnienia: </w:t>
        <w:tab/>
        <w:t>Puchary za  miejsce w dwuboju 1-3</w:t>
      </w:r>
    </w:p>
    <w:p>
      <w:pPr>
        <w:pStyle w:val="Normal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miejsca 1-3 indywidualnie  med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 miejsca 1-6 dyplom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Bezpieczeństwo</w:t>
      </w:r>
      <w:r>
        <w:rPr>
          <w:sz w:val="20"/>
          <w:szCs w:val="20"/>
        </w:rPr>
        <w:t>: Zawodnicy są zobowiązani do przestrzegania zasad bezpieczeństwa w strzelectwie sportowym podczas trwania zawodów, regulaminu strzelnicy i zawod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 Postanowienia końc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artowe 20 zł. od konkurencji i amunicja 20 zł. od konkuren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rganizator zapewnia broń i amunicję, można strzelać z własnej broni i amunicji, (zawodnicy posiadający odpowiednie uprawnieni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unety we własnym zakres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osłony wzroku i słuchu „we własnym zakres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wody przeprowadzone zostaną według regulaminu zawod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szelkie sprawy nieujęte w niniejszym regulaminie będą rozstrzygane na miejscu przez komisję sędziowską a jej decyzje będą ostate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miejscu będzie można zjeść ciepły posiłek (bogracz)w cenie . 6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 Organizatora </w:t>
        <w:tab/>
        <w:tab/>
        <w:tab/>
        <w:tab/>
        <w:tab/>
        <w:tab/>
        <w:tab/>
        <w:t>Za Organizatora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rzelmistrz Cieszyńskiego</w:t>
        <w:tab/>
        <w:tab/>
        <w:tab/>
        <w:tab/>
        <w:t xml:space="preserve">         V-ce Prezes ZP-M LOK w Cieszynie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ractwa Kurkowego</w:t>
        <w:tab/>
        <w:tab/>
        <w:tab/>
        <w:tab/>
        <w:tab/>
        <w:tab/>
        <w:t>ds. Sportów Obronnych</w:t>
      </w:r>
    </w:p>
    <w:p>
      <w:pPr>
        <w:pStyle w:val="Normal"/>
        <w:ind w:left="354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enryk Klajsek tel. 603650023</w:t>
        <w:tab/>
        <w:tab/>
        <w:t xml:space="preserve">            </w:t>
        <w:tab/>
        <w:tab/>
        <w:t xml:space="preserve">             Jan Żarski tel.602532116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6:00Z</dcterms:created>
  <dc:creator>Ewelina</dc:creator>
  <dc:description/>
  <dc:language>en-US</dc:language>
  <cp:lastModifiedBy>Jan</cp:lastModifiedBy>
  <cp:lastPrinted>2013-06-15T10:53:00Z</cp:lastPrinted>
  <dcterms:modified xsi:type="dcterms:W3CDTF">2015-04-08T08:56:00Z</dcterms:modified>
  <cp:revision>2</cp:revision>
  <dc:subject/>
  <dc:title>Cieszyn</dc:title>
</cp:coreProperties>
</file>