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oła, Klubu LOK, Szkoły ................................................................. do wzięcia udziału w zawodach strzeleckich z broni sportowej małokalibr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O Puchar </w:t>
        <w:tab/>
        <w:tab/>
        <w:tab/>
        <w:tab/>
        <w:tab/>
        <w:tab/>
        <w:tab/>
        <w:t>Zakończenie sezonu strzeleckiego JESIEŃ 2017r.</w:t>
      </w:r>
    </w:p>
    <w:p>
      <w:pPr>
        <w:pStyle w:val="Heading1"/>
        <w:ind w:left="2832" w:right="0" w:firstLine="708"/>
        <w:rPr/>
      </w:pPr>
      <w:r>
        <w:rPr/>
        <w:t>REGULAM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rganizator: ZP-M LOK w Cieszynie ul. Górna 29/18</w:t>
        <w:tab/>
        <w:tab/>
        <w:tab/>
        <w:t xml:space="preserve">             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el zawodów: Doskonalenie umiejętności strzeleckich i propagowanie sportów obronnych wśr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zkańców Powiatu Cieszyńskiego i  młodzieży szkoln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i miejsce: Zawody odbędą się </w:t>
      </w:r>
      <w:r>
        <w:rPr>
          <w:b/>
          <w:sz w:val="22"/>
          <w:szCs w:val="22"/>
        </w:rPr>
        <w:t xml:space="preserve">dnia 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8"/>
          <w:szCs w:val="28"/>
        </w:rPr>
        <w:t>.11.2017r</w:t>
      </w:r>
      <w:r>
        <w:rPr>
          <w:b w:val="false"/>
          <w:bCs w:val="false"/>
          <w:sz w:val="28"/>
          <w:szCs w:val="28"/>
        </w:rPr>
        <w:t>.</w:t>
      </w:r>
      <w:r>
        <w:rPr>
          <w:sz w:val="22"/>
          <w:szCs w:val="22"/>
        </w:rPr>
        <w:t xml:space="preserve"> na strzelnicy myśliwskiej HUBERTUS w Goleszowie. </w:t>
      </w:r>
      <w:r>
        <w:rPr>
          <w:b/>
          <w:sz w:val="22"/>
          <w:szCs w:val="22"/>
        </w:rPr>
        <w:t>Zbiórka uczestników: młodzież szkolna zapisy od godz. 8.00. Początek zawodów godz. 9.00. Zapisy uczniów do 9.30. Dorośli zapisy od 8.00 do 10.30 Początek zawodów  od godz.10.00.  Zawody są zawodami otwart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Uczestnictwo: W zawodach uczestniczą członkowie LOK, PZSS CBK i inne organizacje strzelectwa sportowego oraz sympatycy strzelectwa i szkoły ponadgimnazj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onkurencja: dorośli   </w:t>
        <w:tab/>
        <w:t>- Pistolet Sportowy Kal. 5,6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Postawa strzelecka stojąc z jednej ręki </w:t>
        <w:tab/>
        <w:tab/>
        <w:tab/>
        <w:tab/>
        <w:tab/>
        <w:tab/>
        <w:tab/>
        <w:t xml:space="preserve">- Odległość 25 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5 strzałów próbnych w czasie 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20 strzałów ocenianych w czasie 15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łodzież:</w:t>
        <w:tab/>
        <w:t>-Pistolet Sportowy Kal. 5,6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Postawa strzelecka stojąc z jednej ręki (lub oburąc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Odległość 25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3 strzały próbne w czasie 3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10 strzałów ocenianych w czasie 1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Klasyfikacja: </w:t>
        <w:tab/>
        <w:tab/>
        <w:t>Indywidualna według osiągniętego wy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biet, mężczyzn i uczniów osob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yróżnienia:</w:t>
        <w:tab/>
        <w:tab/>
        <w:t>Za I miejsca Puchary</w:t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 miejsca 1-3 indywidualnie kobiety, mężczyźni oraz uczniowie- </w:t>
        <w:tab/>
        <w:tab/>
        <w:tab/>
        <w:t xml:space="preserve">med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a miejsca 1-6 kobiety, mężczyźni oraz uczniowie dyplo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Postanowienia końc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pisowe wynosi </w:t>
      </w:r>
      <w:r>
        <w:rPr>
          <w:b/>
          <w:sz w:val="22"/>
          <w:szCs w:val="22"/>
        </w:rPr>
        <w:t>25 zł</w:t>
      </w:r>
      <w:r>
        <w:rPr>
          <w:sz w:val="22"/>
          <w:szCs w:val="22"/>
        </w:rPr>
        <w:t xml:space="preserve"> od uczestni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municja </w:t>
      </w:r>
      <w:r>
        <w:rPr>
          <w:b/>
          <w:sz w:val="22"/>
          <w:szCs w:val="22"/>
        </w:rPr>
        <w:t>1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czniowie płacą </w:t>
      </w:r>
      <w:r>
        <w:rPr>
          <w:b/>
          <w:sz w:val="22"/>
          <w:szCs w:val="22"/>
        </w:rPr>
        <w:t>1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tor zapewnia broń i amunicję do broni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nety we własnym zakr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żna strzelać z własnej broni i amunicji (zawodnicy dopuszczeni do posiadania broni i amuni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słony wzroku i słuchu „we własnym zakresie”  UCZNIOM ZAPEWNIA L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wody przeprowadzone zostaną według regulaminu zawo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szystkie sprawy nie ujęte w niniejszym regulaminie będą rozpatrywane na miejscu przez komisję sędziowską a jej decyzje będą osta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tor zastrzega sobie prawo interpretacji w szczególnym przypad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Uwaga </w:t>
      </w:r>
      <w:r>
        <w:rPr>
          <w:b w:val="false"/>
          <w:bCs w:val="false"/>
          <w:sz w:val="22"/>
          <w:szCs w:val="22"/>
        </w:rPr>
        <w:t>Jeżeli nie będzie jednoznacznych przestrzelin, to komisja sędziowska może uznać że w tarczy nie ma wszystkich przestrzel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szystkie osoby przebywające na strzelnicy mają obowiązek wpisać się do książki pobytu na strzelnicy, a dodatkowo osoby posiadające broń wpisać ją do książki posiadania broni na strzelnicy.</w:t>
      </w:r>
    </w:p>
    <w:p>
      <w:pPr>
        <w:pStyle w:val="Normal"/>
        <w:ind w:left="2832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Za Zarząd</w:t>
      </w:r>
    </w:p>
    <w:p>
      <w:pPr>
        <w:pStyle w:val="Normal"/>
        <w:ind w:left="2832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-ce Prezes ZP-M LOK w Cieszynie ds. Obronny  Jan Żarski   tel. 602 532 116</w:t>
      </w:r>
    </w:p>
    <w:sectPr>
      <w:type w:val="nextPage"/>
      <w:pgSz w:w="11906" w:h="16838"/>
      <w:pgMar w:left="1417" w:right="1417" w:gutter="0" w:header="0" w:top="0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6:00Z</dcterms:created>
  <dc:creator>Ewelina</dc:creator>
  <dc:description/>
  <dc:language>en-US</dc:language>
  <cp:lastModifiedBy>Jan</cp:lastModifiedBy>
  <cp:lastPrinted>2017-05-04T11:43:00Z</cp:lastPrinted>
  <dcterms:modified xsi:type="dcterms:W3CDTF">2015-02-24T07:46:00Z</dcterms:modified>
  <cp:revision>2</cp:revision>
  <dc:subject/>
  <dc:title>Cieszyn</dc:title>
</cp:coreProperties>
</file>