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dotacja nr ……………………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………………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i w:val="false"/>
          <w:iCs w:val="false"/>
          <w:sz w:val="30"/>
          <w:szCs w:val="30"/>
        </w:rPr>
        <w:t>ZAKTUALIZOWANA KALKULACJA PRZEWIDYWANYCH KOSZTÓW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/>
          <w:i w:val="false"/>
          <w:iCs w:val="false"/>
          <w:sz w:val="30"/>
          <w:szCs w:val="30"/>
        </w:rPr>
        <w:t>REALIZACJI ZADANI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(tytuł własny realizowanego zadani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y koszt realizacji całego zadania: …………………… zł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8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2400"/>
        <w:gridCol w:w="1166"/>
        <w:gridCol w:w="1387"/>
        <w:gridCol w:w="1987"/>
        <w:gridCol w:w="210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Koszt całkowit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w zł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tego do pokrycia z wnioskowanej dotacj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w zł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w zł)</w:t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szt do pokrycia z wkładu osobowego, w tym pracy społecznej członków i świadczeń wolontariuszy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w zł)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merytory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obsługi zadania publicznego w tym koszty administracyjne, obsługi prawnej, finans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widowControl/>
        <w:suppressAutoHyphens w:val="true"/>
        <w:bidi w:val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widywane źródła finansowania zadania publicznego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7081"/>
        <w:gridCol w:w="998"/>
        <w:gridCol w:w="1093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thinThickSmallGap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A"/>
              <w:left w:val="single" w:sz="4" w:space="0" w:color="00000A"/>
              <w:bottom w:val="thinThickSmallGap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orys ze względu na źródło finansowania                  OGÓŁE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thinThickSmallGap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thinThickSmallGap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thinThickSmallGap" w:sz="1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7081" w:type="dxa"/>
            <w:tcBorders>
              <w:top w:val="thinThickSmallGap" w:sz="1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998" w:type="dxa"/>
            <w:tcBorders>
              <w:top w:val="thinThickSmallGap" w:sz="12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thinThickSmallGap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7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7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7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i sponsorzy publiczni (jacy?)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7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i sponsorzy prywatni (jacy?)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7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zł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szyn, …………………………..…                                    </w:t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klubu sportowego</w:t>
            </w:r>
          </w:p>
        </w:tc>
        <w:tc>
          <w:tcPr>
            <w:tcW w:w="454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20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upoważnionej</w:t>
            </w:r>
          </w:p>
        </w:tc>
      </w:tr>
    </w:tbl>
    <w:p>
      <w:pPr>
        <w:pStyle w:val="Normal"/>
        <w:spacing w:lineRule="auto" w:line="360" w:before="0" w:after="0"/>
        <w:ind w:left="0" w:right="-57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0:00Z</dcterms:created>
  <dc:creator>Twoja nazwa użytkownika</dc:creator>
  <dc:description/>
  <dc:language>en-US</dc:language>
  <cp:lastModifiedBy/>
  <cp:lastPrinted>2017-01-18T14:35:00Z</cp:lastPrinted>
  <dcterms:modified xsi:type="dcterms:W3CDTF">2017-01-18T13:37:29Z</dcterms:modified>
  <cp:revision>8</cp:revision>
  <dc:subject/>
  <dc:title/>
</cp:coreProperties>
</file>